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tectural Consideration of Join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 is a multithread parallel computer using Motorolla MC8811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dea of *T is to add ability to switch quickly between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conventional RISC type microprcessor which has grea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performance [1, 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wide variations to realize *T node process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: from adding an autonomous processor, calle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[1, 2], to adding minimal hardware support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Obviously, it is a tradeoff between hardware co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vely design cost) and performance. The study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ositons in the middle of this wide spectrum: utiliz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it (SFU) allowed in MC88000 family architecture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is report focuses on basic idea on how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operation with hardware support. We call this hardware join_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oin operation is exactly a synchronization between thread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g. 1), it is quite important to realize fas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, loose definition of SFU and basic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_unit before this work is presented. Alternat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_unit are given in Section 3, and a little detailed imple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promising alternative is shown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work described in this report is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ersion of the join_unit (possively along with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) will be repor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F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2 shows a block diagram of MC88100 and MC88200. Readers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88110 as integrating these blocks on one chip and chang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alar machine, i.e., double instruction issu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 unit (SFU) is indicated by dash-dotted bloc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It has 2 inputs (64b each) from source 1,2 bus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destination bus (note that actual SFU in MC88110 has 2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/o ports because of double instruction issueing). Obvi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to note here is the connection of each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ses. For example, data from data unit cannot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SFU: It should be first stored into 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obeying this constraints, modification caused by SF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 indtruction decoder. Thus the implementation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In the next section, several alternatives are given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iorates th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Join Operation without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e case, let us consider the case when there is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join operation exept a message_buffer,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ode sequence for this case is shown in Fig.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ur goal is to reduce this code as much as possible by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Original Idea for Join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4 shows the original idea for join_unit before this stud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dea here is to implement join_cache to store joi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dea seems to be fine, some problems can be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blem is a hardwar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 No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e case, let's consider the case when there is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reduce this cycle number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Join_cach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Adding direct path from Data_unit to Join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Message Pipe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Sequenc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Summary of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ardwar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